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20 апреля по 24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гебра и начала  анализа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11А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БЕДИТЕЛЬНАЯ  ПРОСЬБА ВЫПОЛНЯТЬ САМОСТОЯТЕЛЬНО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3960"/>
        <w:gridCol w:w="234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и квадратны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инг- заданиями ЕГ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у выполняем по вариантам. (Делаете только тот вариант, на котором сидите в класс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ь папку своего варианта, затем файл 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 по теме урока и выполнять работу (решение обязатель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 до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за выполненную работ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и вероят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инг-  заданиями ЕГ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выполняем по вариантам. (Делаете только тот вариант, на котором сидите в класс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ь папку своего варианта, затем файл 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 по теме урока и выполнять работу (решение обяза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ь папку своего варианта, затем файл 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по теме урока и выполнять работу (решение  обяза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ЮТ    ВСЕ!!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до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за выполненную работ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инг-  заданиями ЕГ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выполняем по вариантам. (Делаете только тот вариант, на котором сидите в класс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крыть папку своего варианта, затем файл 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 по теме урока и выполнять работу (решение обязатель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 до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за выполненную работ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hyperlink" Target="mailto:matematikaelena202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50:00Z</dcterms:created>
  <dc:creator>bio210</dc:creator>
  <dc:description/>
  <cp:keywords/>
  <dc:language>en-US</dc:language>
  <cp:lastModifiedBy>bio210</cp:lastModifiedBy>
  <dcterms:modified xsi:type="dcterms:W3CDTF">2020-04-17T19:23:00Z</dcterms:modified>
  <cp:revision>7</cp:revision>
  <dc:subject/>
  <dc:title>Корректировка программы на период обучения с применением дистанционных образовательных технологий</dc:title>
</cp:coreProperties>
</file>